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социальной защиты насе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 Управление социальной защиты населения администрации Еткульского муниципального района (далее – Управление) является структурным отраслевым (функциональным)  органом администрации Еткульского муниципального района, входящим в единую систему 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Етку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своей деятельности Управление руководствуется Конституцией Российской Федерацией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ей, международными договорами Российской Федерации, постановлениями и распоряжениями Министерства здравоохранения и социального развития Российской Федерации, других министерств и ведомств Российской Федерации, Уставом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Еткульского муниципального района, постановлениями и распоряжениями администрации Еткульского муниципального района, приказами, инструктивно – методическими письмами Министерства социальных отношений Челябинской области и настоящим Положение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3. 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, органами местного самоуправления Еткульского муниципального района, общественными и иными организац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4. Управление является юридическим лицом, имеет печать с изображением герба Еткульского муниципального района,  иные печати, штампы и бланки установленного образца, счета, открываемые в соответствии с законодательством Российской Федерацией, закреплённое в соответствии с законодательством имуществ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5. Полное наименование – Управление социальной защиты населения администрации Еткульского 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ённое наименование – УСЗ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есто нахождения Управления: 456560, Челябинская область, Еткульский район, с.Еткуль, ул. Ленина, д.3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задача Управл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7. Основной задачей Управления является реализация вопросов местного значения в сфере социальных отношений, а также в рамках переданных органам местного самоуправления отдельных государственных полномочий, реализация на территории Еткульского муниципального района единой государственной социальной политики в сфере социальной защиты населения (предоставления мер социальной поддержки, оказания государственной социальной помощи, социального обслуживания населения) Еткуль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функции Управления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8. Управление в соответствии с возложенной на него основной задачей осуществляет следующие функ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1. Разрабатывает проекты нормативно - правовых актов органов местного самоуправления Еткульского муниципального района, целевых программ Еткульского муниципального района, вносит предложения в областные целевые программы в сфере социальной защиты семьи, женщин и детей; граждан пожилого возраста и ветеранов; инвалидов; граждан, пострадавших в результате радиационных аварий и катастроф или принимавших участие в ликвидации их последствий; граждан, уволенных с военной службы и членов их семей, а также других категорий  граждан, нуждающихся в государственной социальной поддержк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.2. Осуществляет функции учредителя в отношении  МУ «Комплексный центр социального обслуживания населения» Еткульского муниципального района, МУСО «Социальный приют для детей и подростков» Еткульского муниципального района;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3. Осуществляет анализ уровня жизни социально мало защищённых слоёв населения Еткульского муниципального района, проводит оценку их нуждаемости в различных видах социальной поддержк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4. Участвует в работе межведомственных комиссий Еткульского муниципального района по координации деятельности социальной защиты населения, а также в других комиссиях по вопросам, относящимся к компетенции 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5. Осуществляет переданные органам местного самоуправления государственные полномочия  по организации и осуществлению деятельности по опеке и попечительству над совершеннолетними лицами, признанными судом недееспособными или ограниченно дееспособными, совершеннолетними дееспособными лицами, которые по состоянию здоровья не могут самостоятельно осуществлять и защищать свои права и осуществлять свои обязанности, а также над детьми – сиротами и детьми, оставшимися без попечения родителе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6. Осуществляет переданные органам местного самоуправления Еткульского муниципального района государственные полномочия по социальной поддержке детей – 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7. Осуществляет социальную поддержку детей – сирот и детей, оставшихся без попечения родителей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7.1. Организует отдых и оздоровление детей, находящихся в трудной жизненной ситуации (детей – инвалидов, детей - сирот  и детей, оставшихся без попечения родителей и др.);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8.7.2. Контролирует, в пределах своей компетенции, деятельность учреждений    социального обслуживания населения в вопросах социальной поддержки и социального обслуживания семьи и детей, детей - сирот  и детей, оставшихся без попечения родителей, граждан пожилого возраста и инвалидов;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8.7.3.   Ведёт учёт детей - сирот  и детей, оставшихся без попечения родителей, до 18 лет, в качестве не имеющих закреплённого жилого помещения; </w:t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8.7.4. Контролирует деятельность опекунов (попечителей) по распоряжению имуществом, по обеспечению сохранности имущества, в том числе недвижимого, детей - сирот  и детей, оставшихся без попечения род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8.  Организует в пределах своей компетенции работу по направлению в областные реабилитационные учреждения детей с ограниченными возможностям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9. Осуществляет переданные органам местного самоуправления Еткульского муниципального района государственные полномочия по социальной поддержке отдельных категорий граждан; в том числе реализует меры социальной поддержки ветеранов, жертв политических репрессий, отдельных категорий граждан, работающих и проживающих в сельских населенных пунктах и рабочих поселках, граждан, пострадавших от радиационного воздействия, инвалидов, граждан, награжденных нагрудным знаком «Почетный донор СССР» или «Почетный донор России», детей – сирот и детей, оставшихся без попечения родителей, а также лиц из числа детей – 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10. Осуществляет на территории Еткульского муниципального района  реализацию мер социальной поддержки граждан, имеющих детей, установленных законодательством  Российской Федерации и Челябинской обла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.11. Осуществляет переданные органам местного самоуправления государственные полномочия по возмещению стоимости услуг по погребению и выплату социального пособия на погребение в случаях, если умерший не работал и не являлся пенсионером, а также в случае рождения мёртвого ребёнка по истечении 196 дней берем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12. Осуществляет переданные органам местного самоуправления государственные полномочия по выплате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;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 xml:space="preserve">13. Осуществляет работу по профилактике семейного неблагополучия, социального сиротства, безнадзорности и правонарушений несовершеннолетних, защите их прав в соответствии с законодательством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8.13.1. Реализует комплекс мер по выявлению несовершеннолетних и семей, находящихся в социально опасном положен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13.2.  Ведет банк данных по семьям и детям, находящимся в социально опасном полож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13.3. Оказывает методическую и практическую помощь в деятельности </w:t>
      </w:r>
      <w:r>
        <w:rPr>
          <w:sz w:val="28"/>
          <w:szCs w:val="28"/>
        </w:rPr>
        <w:t>МУСО «Социальный приют для детей и подростков» Еткуль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 «Комплексный центр социального обслуживания населения» Еткуль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8.13.4.  Обеспечивает организацию в учреждениях социальной защиты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13.5.Осуществляет в пределах своей компетенции контроль за деятельностью </w:t>
      </w:r>
      <w:r>
        <w:rPr>
          <w:sz w:val="28"/>
          <w:szCs w:val="28"/>
        </w:rPr>
        <w:t>МУСО «Социальный приют для детей и подростков» Еткуль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 «Комплексный центр социального обслуживания населения» Еткуль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13.6. Внедряет новые формы работы по борьбе с семейным неблагополучием, безнадзорностью и беспризорностью несовершеннолетних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>14.  Осуществляет приём документов членов семей погибших (умерших) военнослужащих и сотрудников некоторых федеральных органов исполнительной власти для проведения компенсационных выплат в связи с ежемесячными расходами по оплате жилых помещений, коммунальных и других видов услуг, учёт указанных членов семей, регистрацию и учёт справок о праве на компенсационную выплату, расчёт компенсационных выплат, формирование личных дел членов семей, составление заявительных документов в Министерство социальных отношений Челябинской области о суммах денежных средств, необходимых для перечисления компенсационных выплат на счета получателей из федеральн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>15. В целях обеспечения проведения ремонта индивидуальных жилых домов, принадлежащих членам семей военнослужащих, потерявшим кормильца, осуществляет приём документов, регистрацию и учёт справок о праве на проведение ремонта, принимает решение о выделении членам семьи средств на проведение ремонта, определяет размер средств на проведение ремонта, формирует личные дела членов семей, ведет базу данных получателей средств, составляет заявительные документы в Министерство социальных отношений Челябинской области о суммах денежных средств, необходимых для перечисления средств на проведение ремонта на счета получателей из федеральн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8.16. Способствует, в пределах своей компетенции, созданию на территории Еткульского муниципального района инвалидам и мало 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17. Осуществляет переданные органам местного самоуправления государственные полномочия по представлению гражданам субсидий на оплату жилого помещения и коммунальных услу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.18.</w:t>
      </w:r>
      <w:r>
        <w:rPr>
          <w:color w:val="000000"/>
          <w:sz w:val="28"/>
          <w:szCs w:val="28"/>
        </w:rPr>
        <w:t xml:space="preserve"> Осуществляет переданные органам местного самоуправления государственные полномочия по социальной поддержке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8.18.1. Граждан, имеющих детей, в части назначения и выплаты ежемесячного пособия на ребёнка, областного единовременного пособия при рождении ребёнка, единовременного пособия по передаче ребёнка на воспитание в семью (приём и направление в Министерство социальных отношений Челябинской области документов для назначения пособия)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8.18.2. Опекунов (попечителей) на содержание детей - сирот  и детей, оставшихся без попечения родителей в части назначения и выплаты денежных средств, и для реализации права бесплатного проезда на этих детей, обучающихся в муниципальных образовательных учреждениях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18.3. Приёмных родителей в части назначения ежемесячного вознаграждения за воспитание приемного ребёнка (детей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8.18.4. Приёмных семей в части назначения денежных средств на оплату жилищно-коммунальных услуг и услуг бытового обслуживания, выплаты на приобретение предметов хозяйственного обихода, личной гигиены, игр, игрушек и книг приёмному родителю;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18.5. Назначение единовременных выплат на приобретение мебели, единовременного денежного пособия и денежной компенсации материального обеспечения, возмещение расходов по оплате курс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9. Выявляет малоимущих, одиноко проживающих граждан и малоимущие семьи, среднедушевой доход которых ниже прожиточного минимума, установленного в Челябинской области, и организует работу по оказанию им адресной социальной помощ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0. Участвует в разработке мер по созданию условий по социальной адаптации и интеграции в общество детей с ограниченными возможностям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1.  Определяет цели, приоритеты и основные направления работы по оказанию социальной поддержки нуждающимся категориям граждан на муниципальном уровне с учётом социально – экономического развития Еткульского муниципального района и на основе оценки фактического уровня жизни на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2. Организует и ведёт дифференцированный учёт численности лиц, имеющих право в соответствии с законодательством Российской Федерации и Челябинской области на меры социальной поддержки, государственную социальную помощь, формирует и ведёт персонифицированный банк данных таких лиц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3.  Рассматривает в установленном законодательством порядке запросы учреждений и организаций, предложения, заявления и жалобы граждан, принимает по ним необходимые мер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4. Ведет приём граждан по вопросам, относящимся к компетенции 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5. Взаимодействует, оказывает методическую помощь следующим общественным организациям и объединениям, функционирующим на территории Еткульского муниципального района: Еткульская районная организация  Челябинской областной общественной организации Общероссийской общественной организации «Всероссийское общество инвалидов»,  общественная организация ветеранов (пенсионеров) войны, труда, вооруженных сил и правоохранительных органов Еткуль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6. Осуществляет непосредственно или через средства массовой информации разъяснение норм законодательства в сфере  социальной защиты, обеспечения детскими пособиями, предоставления мер социальной поддержки отдельным категориям граждан, государственной социальной помощи, субсидий и по другим вопросам социальной защиты на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7. Совершенствует формы и методы работы, осуществляет взаимодействие и обмен опытом с органами социальной защиты населения других муниципальных районов и городских округ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8. Принимает участие в подготовке, переподготовке и повышение квалификации специалистов 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8.29. Представляет документы, информацию, отчёты об осуществлении переданных государственных полномочий и целевом использовании финансовых средств, направляемых на их реализацию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</w:t>
      </w:r>
      <w:r>
        <w:rPr>
          <w:color w:val="000000"/>
          <w:sz w:val="28"/>
          <w:szCs w:val="28"/>
        </w:rPr>
        <w:t xml:space="preserve">.30. Ведет приём заявлений граждан, сбор документов, являющихся основанием для установления статуса, формирование личных дел граждан, ведение книг учёта, отчётной документации и дифференцированного учёта численности льготных категорий гражда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31. Оформляет и выдает документы о праве на меры социальной поддержки членам семьи погибших (умерших) инвалидов войны, участников Великой Отечественной войны и ветеранов боевых действий и жертвам политических репресс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8.32. Выдаёт документы о праве на меры социальной поддержки инвалидам войны, ветеранам Великой Отечественной войны, ветеранам труда, бывшим несовершеннолетним узникам фашизма, ветеранам труда Челябинской области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>33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уществляет денежные выплаты на оплату жилья и коммунальных услуг отдельным категориям ветеранов; инвалидам; семьям, имеющим детей-инвалидов; бывшим несовершеннолетним узникам фашизма; гражданам, подвергшимся воздействию радиации; жертвам политических репрессий; отдельным категориям гражданам, работающим и проживающим в сельских населенных пункт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34.Осуществляет компенсационные выплаты за пользование услугами связи (местная телефонная связь и проводное радиовещание) отдельным категориям ветеранов; ветеранам труда; ветеранам военной службы и ветеранам труда Челябинской области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8.35.Осуществляет ежеквартальную денежную выплату на оплату проезда региональным категориям льг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36. Возмещает расходы региональным категориям льготников, связанные с проездом к месту лечения, при наличии медицинских показаний (консультации, обследования, госпитализация), в государственные областные медицинские учреждения, расположенные на территории Челябинской области, и обратно, на автомобильном транспорте общего пользования (кроме такси), пригородных и междугородних (внутрирайонных и внутриобластных маршрутов, на железнодорожном транспорте пригородного сообщения, а также на всех видах городского пассажирского транспорта (кроме такси) при отсутствии права на льготный проезд на территории муниципального образования, где расположено соответствующее медицинское учрежд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8.37.   С</w:t>
      </w:r>
      <w:r>
        <w:rPr>
          <w:sz w:val="28"/>
          <w:szCs w:val="28"/>
        </w:rPr>
        <w:t>оставляет и представляет в Министерство социальных отношений Челябинской области заявку на перечисление финансовых средств на предоставление гражданам денежной выплаты по оплате жилья и коммунальных услуг с учетом расходов на оплату банковских услуг и услуг по доставке и пересылке денежной выпл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38. Составляет заявки в Министерство социальных отношений Челябинской области на перечисление финансовых средств на предоставление отдельным категориям граждан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8.38.1.  Компенсационных выплат за пользование услугами связ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8.38.2.  Ежеквартальных денежных выплат на оплату проез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8.38.3.  Возмещения расходов, связанных с проездом к месту л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38.4. На выплату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38.5.</w:t>
        <w:tab/>
        <w:t>Возмещения расходов, связанных с погребением реабилитированны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38.6. Возмещения расходов, связанных с проездом реабилитированных лиц (туда и обратно) один раз в год железнодорожным транспортом, в районах, не имеющих железнодорожного сообщения, - водным, воздушным или междугородным автомобильным тран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39. П</w:t>
      </w:r>
      <w:r>
        <w:rPr>
          <w:sz w:val="28"/>
          <w:szCs w:val="28"/>
        </w:rPr>
        <w:t>редставляет в Министерство социальных отношений Челябинской области отчет о суммах выплаченных гражданам денежных выплат по оплате жилья и коммуналь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40. Составляет отчёты в Министерство социальных отношений Челябинской области о расходовании финансовых средств на предоставл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40.1.  Компенсационных выплат за пользование услугами связ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40.2.  Ежеквартальных денежных выплат на оплату проез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40.3.  Возмещения расходов, связанных с проездом к месту л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40.4. О произведенных выплатах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40.5.</w:t>
        <w:tab/>
        <w:t>Возмещения расходов, связанных с погребением реабилитированны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40.6. Возмещения расходов, связанных с проездом реабилитированных лиц (туда и обратно) один раз в год железнодорожным транспортом, в районах, не имеющих железнодорожного сообщения, - водным, воздушным или междугородным автомобильным транспорто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41. Составляет, согласовывает и направляет в Министерство социальных отношений Челябинской области отчётные документы, необходимые для реализации отдельным категориям ветеранов и жертвам политических репрессий мер социальной поддержки по оплате лекарственных средств и бесплатному изготовлению и ремонту зубных протез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42. Возмещает расходы реабилитированным лицам, связанные с проездом (туда и обратно) один раз в год на железнодорожном транспорте, либо возмещает расходы, связанные с проездом (туда и обратно) один раз в год на водном, воздушном или на междугородном автомобильном транспорте в районах, не имеющих железнодорожного сообщ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43.  Составляет ведомости учёта реабилитированных лиц, имеющих право на возмещение расходов на проезд на междугороднем транспорт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44.   Составляет и предоставляет в Министерство социальных отношений Челябинской области сводные ведомости учёта реабилитированных лиц, имеющих право на возмещение расходов на проезд на междугороднем транспорт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45.  Составляет и предоставляет в Министерство социальных отношений Челябинской области сводный отчёт об использовании средств, выделяемых из областного бюджета на возмещение реабилитированным лицам расходов на проезд на междугороднем транспорт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8.46. Возмещает расходы, связанные с погребением реабилитированных лиц, которые производятся в размере, равном стоимости услуг, предоставляемых согласно гарантированному перечню услуг по погребению, установленному федеральным законодательством, исходя из минимальных цен и тарифов, установленных органами  местного самоуправления, за вычетом выплачиваемого в соответствии с Федеральным законом «О погребении и похоронном деле» социального пособия на погреб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 Управление для выполнения возложенных на него функций имеет право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1.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 – правовых форм собственности, сведения, необходимые для решения вопросов, входящих в компетенцию 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2. Взаимодействовать с органами местного самоуправления Еткульского муниципального района, структурными подразделениями администрации Еткульского муниципального района и другими учреждениями в сфере социальной защиты населения, выявлять нарушение законодательства и предлагать меры по их устранению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3. Разрабатывать проекты постановлений и распоряжений администрации Еткульского муниципального района по вопросам, входящим в компетенцию 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9.4.</w:t>
        <w:tab/>
        <w:t xml:space="preserve">Определять цели, условия и порядок деятельности  подведомственных учреждений социальной защиты Еткульского муниципального района МУ «Комплексный центр социального обслуживания населения» Еткульского муниципального района, МУСО «Социальный приют для детей и подростков» Еткульского муниципального района, утверждать их уставные документ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5. Представлять на рассмотрение главы  Еткульского муниципального района предложения о создании, реорганизации и ликвидации, подведомственных Управлению учреждений социального обслуживания населения муниципального района МУ «Комплексный центр социального обслуживания населения» Еткульского муниципального района, МУСО «Социальный приют для детей и подростков» Еткульского муниципального район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9.6. Представлять на рассмотрение главы Еткульского муниципального района предложения по решению вопросов, связанных с выполнением возложенных на Управление функ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7. Принимать решение о порядке и направлениях использования средств, поступающих на благотворительные цели, и координировать участие учреждений системы социальной защиты Еткульского муниципального района  в указанной деятельно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8. Заключать и расторгать трудовые договоры с руководителями подведомственных Управлению учреждений социальной защиты МУ «Комплексный центр социального обслуживания населения» Еткульского муниципального района, МУСО «Социальный приют для детей и подростков» Еткульского муниципального района, по согласованию с главой и заместителем главы  по социальным вопросам Еткульского муниципального район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9. Осуществлять взаимодействие с учреждениями и организациями на договорной основ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10. Создавать комиссии, группы для решения вопросов, отнесённых к компетенции 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11. Проводить конференции, совещания, семинары, встречи, выставки, конкурсы, фестивали и другие массовые мероприятия по вопросам, входящим в  компетенцию 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2. От своего имени пользоваться имуществом, находящимся в муниципальной собственности и переданным Управлению, для решения поставленных перед ним задач на праве оперативного 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9.13.  Быть истцом и ответчиком в судебных органах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9.14.Осуществлять другие права, необходимые для реализации возложенных на Управление функци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Управление обязано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0.1. Осуществлять свою деятельность в соответствии с нормативными правовыми актами Российской Федерации, Челябинской области и нормативными правовыми актами органа местного само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0.2. Выполнять в установленные сроки поручения главы, заместителя главы по социальным вопросам Еткульского муниципального район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0.3. Готовить заключение на проекты нормативных правовых актов и других документов органа местного самоуправления по вопросам компетенции 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0.4. Предоставлять сведения по запросам органов государственной власти    и органов местного самоуправления по вопросам компетенции Управления и соответствующих органов, направляющих запро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0.5. Не разглашать сведения, составляющие государственную и иную охраняемую законодательством Российской Федерации и Челябинской области тайн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и организация деятельности Управ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1. Управление возглавляет начальник, назначаемый на должность и освобождаемый от должности главой Еткульского муниципального района по согласованию с Министром социальных отношений Челябин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чальник Управления подотчётен в своей деятельности Министру социальных отношений Челябинской области, главе, заместителю главы по социальным вопросам Еткуль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2. Начальник Управления имеет заместителя, назначаемого и освобождаемого от должности начальником 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3.  В состав Управления входят: отдел льгот, отдел жилищных субсидий, отдел опеки и попечительства, отдел семьи и детских пособий, отдел бухгалтерского уче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4.  Начальник Управл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4.1. Осуществляет общее руководство деятельностью Управления на принципах единоначал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4.2. Действует без доверенности от имени Управл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4.3. Издаёт в соответствии и во исполнение законов и иных нормативных правовых актов Российской Федерации, Челябинской области, органа местного самоуправления Еткульского муниципального района в пределах своей компетенции приказы, даёт указания, контролирует их исполнени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4.4. Утверждает штатное расписание Управления в пределах установленной штатной численности сотрудников, утверждённой главой  Еткуль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5. Утверждает смету расходов на содержание Управления в пределах выделенных ассигнований;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8"/>
          <w:szCs w:val="28"/>
        </w:rPr>
        <w:tab/>
        <w:tab/>
        <w:t xml:space="preserve"> 14.6. Утверждает положения о структурных подразделениях Управления; должностные инструкции сотрудников; планы и отчёты о работе Управления и его структурных подразделений; вносит на рассмотрения главы  Еткульского муниципального района предложения по изменению структуры и штатной численности Управлен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4.7.  Принимает на работу и увольняет с работы сотрудников Управления, применяет к ним меры дисциплинарного взыскания и поощрения в соответствии с Трудовым кодексом Российской Федерации и Законом Челябинской области «О муниципальной службе», нормативными правовыми актами органа местного самоуправления по вопросам муниципальной служб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4.8. Утверждает уставы муниципальных учреждений социального обслуживания населения, подведомственных Управлению МУ «Комплексный центр социального обслуживания населения» Еткульского муниципального района, МУСО «Социальный приют для детей и подростков» Еткуль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9. По согласованию с главой и заместителем главы по социальным  вопросам Еткульского муниципального района, назначает на должность и освобождает от должности руководителей муниципальных учреждений социального обслуживания населения, подведомственных Управлению МУ «Комплексный центр социального обслуживания населения» Еткульского муниципального района, МУСО «Социальный приют для детей и подростков» Еткуль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8"/>
          <w:szCs w:val="28"/>
        </w:rPr>
        <w:tab/>
        <w:tab/>
        <w:t>14.10. Распоряжается в пределах своей компетенции имуществом и средствами, закреплёнными за Управл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11. Осуществляет другие полномочи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5. Начальник Управления вправе делегировать своему заместителю полномочия по подписанию документов, касающихся деятельности Управ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6. Сотрудники Управления в своей деятельности руководствуются настоящим Положением,  должностными инструкциями, правилами внутреннего трудового распорядка и д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7. Решение по вопросам, отнесённым к компетенции Управления, оформляются приказами начальника Управления и иными документами в соответствии с уставом Еткульского муниципального района и настоящим Положение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8. Сотрудники Управления, кроме лиц, исполняющих обязанности по техническому обеспечению деятельности Управления, являются муниципальными служащи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9. Начальник Управления несет предусмотренную действующим законодательством Российской Федерации персональную ответственность з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9.1. Неисполнение или ненадлежащее исполнение возложенных на Управление        функц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2. Несвоевременное и противоречащее законодательству принятие ре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3. Нецелевое использование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Заместитель начальника Управления несёт персональную ответственность за принятое решение, не соответствующее законодательству, неисполнение или ненадлежащие исполнение своих обязанностей, определённых в должностной инструкции, в соответствии с действующим законодательством о муниципальной службе и Трудовым кодекс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1. Руководители структурных подразделений Управления несут персональную ответственность за неисполнение или ненадлежащее исполнение своих обязанностей, определённых в должностной инструкции, в соответствии с действующим законодательством о муниципальной службы и Трудовым кодекс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2. Сотрудники Управления несут ответственность за неисполнение или ненадлежащее исполнение своих обязанностей, определённых должностными инструкциями, в соответствии с действующим законодательством о муниципальной службы и Трудовым кодексом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мущество и финанс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Имущество, необходимое для осуществления деятельности Управления, закрепляется за ним органом местного самоуправления Еткульского муниципального района либо уполномоченным органом на праве оперативного управления в соответствии с действующим законодательством и в установленном порядке. Кроме того, Управление может иметь имущество от иных источников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Финансовое и материально – техническое обеспечение Управления, финансирование мероприятий и программ осуществляется за счёт средств федерального, областного и местного бюджетов в соответствии  с утвержденными сметами расходов и штатной числен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Управление является главным распорядителем бюджетных средств выделенных для осуществления полномочий по социальной поддержке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Реорганизация или ликвидация Управления осуществляется в соответствии с действующим законодательством Российской Федерации и Челябинской области, а также нормативными правовыми актами органа местного самоуправления Ет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Ю.В.Кузьменков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23:00Z</dcterms:created>
  <dc:creator>User</dc:creator>
  <dc:description/>
  <cp:keywords/>
  <dc:language>en-US</dc:language>
  <cp:lastModifiedBy>Наталья</cp:lastModifiedBy>
  <cp:lastPrinted>2010-11-01T13:13:00Z</cp:lastPrinted>
  <dcterms:modified xsi:type="dcterms:W3CDTF">2010-11-01T08:15:00Z</dcterms:modified>
  <cp:revision>52</cp:revision>
  <dc:subject/>
  <dc:title>П О Л О Ж Е Н И Е </dc:title>
</cp:coreProperties>
</file>